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вашиненко Н.Н.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ский центр в Шотландии “</w:t>
      </w:r>
      <w:r>
        <w:rPr>
          <w:rFonts w:cs="Arial" w:ascii="Arial" w:hAnsi="Arial"/>
          <w:lang w:val="en-GB"/>
        </w:rPr>
        <w:t>Haven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зисы к докла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русского языка как средство улучшения взаимопонимания детей и родителей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русскому языку детей в иностранной среде выполняет только образовательную функцию, но и позволяет улучшить взаимоотношения в семь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блемы межпоколенческих коммуникац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 межпоколенческих коммуникаций, как показывают социолингвистические исследования, актуальны для любого общества. Коммуникация между детьми и родителями составляет важнейшую часть процесса социализации и ввода ребенка в социальную среду. Наиболее значительно на данный процесс влияет тот из родителей, который обладает наиболее высоким уровнем адаптированности в социум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коммуникаций носителей русского языка в зарубежной сред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Зарубежная среда оказывает значительное влияние на формирование внутрисемейных отношений. Как показывает практика работы в школе,  в межпоколенческих  коммуникациях проявляются следующие тенденции: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вуязычные семьи дома общаются на английском, общение на русском языке ограничивается контактами только с одним родителем, в результате дети предпочитают говорить на английском. В этом случае складывается ситуация, когда русскоговорящий родитель оказывается на периферии семейного общения.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сские семьи, где оба родителя владеют английским на высоком уровне, говорят дома на обоих языках, но ребенок чаще использует английский как язык общения со сверстниками. Статус родителей в глазах ребенка достаточно высок, но ценностные различия препятствуют полному взаимопонимани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семьи, где один или оба родителя владеют английским на среднем уровне. Дети могут говорить по-русски, но их самооценка родительского статуса невелика и желание к равноправному полноценному общению снижено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Язык выполняет не только функцию обмена информацией, но и транслирует социальные ц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кола как центр восстановления коммуникаций 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ые занятия в русской школе, не только расширяют возможности ребенка в овладении еще одним языком, но и позволяют сохранить семейные ценности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вышение статуса родителей как носителей русского языка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Обучение в школе русскому языку повышает значимость родителя, владеющего русским языком, в глазах ребенка. Школа показывает как богатством и умениями обладает родитель, как носитель русского языка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вод для обсуждения прошедшего учебного дн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важнейших принципов регулярной эффективной коммуникации является создание повода для общения. Учителя школы регулярно напоминают родителям о необходимости интересоваться у ребенка, как прошел школьный день, что нового он узнал. С одной стороны, это позволяет закрепить усвоенные навыки, а, с другой, способствует демонстрации значимости для родителей того, что делает ребенок. Такое обсуждение создает прекрасный повод для регулярного семейного общения, который до поступления ребенка в школу мог периодически отсутствовать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олнение домашнего задания как совместное языковое времяпровождение</w:t>
      </w:r>
    </w:p>
    <w:p>
      <w:pPr>
        <w:pStyle w:val="Normal"/>
        <w:ind w:firstLine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мненно, эффективное обучение русскому языку в результате посещения одного занятия в неделю, практически не возможно без выполнения домашних заданий. Тем не менее, совместное выполнение домашних заданий позволяет русскоговорящему родителю  более тесно общаться с ребенком. Нужно видеть и слышать, как ребенок на занятии гордо говорит о том, что они делали это вместе с папой. Учитывая, что многие из родителей могут оказать весьма слабую  помощь в подготовке детей к занятиям в английских школах, а многие школы просто не практикуют такой вид обучающей активности, совместная подготовка домашних заданий для русских уроков превращается в увлекательную семейную игру.  </w:t>
      </w:r>
    </w:p>
    <w:p>
      <w:pPr>
        <w:pStyle w:val="Normal"/>
        <w:ind w:firstLine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накомство с русской классической литературой как основа для формирования общих ценностей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оль русской  классической литература в становлении личности не нуждается в каких-либо пояснениях. Тем не менее, как показывают исследования формирование общесемейных ценностей включает и совместное знакомство с классикой и способность совместного сопонимания и сопереживания литературным героям, восприятию ощущений и настроений. Этого особенно не хватает семьям за рубежом, когда дети начинают вовлекаться в контур ценностей другой культуры. 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Совместное участие в подготовке праздников как активное совместное делание,  вырабатывающее навыки взаимопонима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ые школьные праздники объединяют детей и родителей в рамках выполнения общего дела, учат новому типу взаимодействия. Современные семьи, постоянно испытывающие дефицит времени, сокращению время семейного времяпровождения. Школа помогает им вернуть его значимость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Таким образом, обучение русскому языку способствует возникновению в семье нового центра совместного интереса, что способствует укреплению внутрисемейных отно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4:00Z</dcterms:created>
  <dc:creator>WS_NOTE_1</dc:creator>
  <dc:description/>
  <cp:keywords/>
  <dc:language>en-US</dc:language>
  <cp:lastModifiedBy>Roman</cp:lastModifiedBy>
  <dcterms:modified xsi:type="dcterms:W3CDTF">2009-12-02T00:59:00Z</dcterms:modified>
  <cp:revision>5</cp:revision>
  <dc:subject/>
  <dc:title>Изучение русского языка как средство восстановления взаимопонимания детей и родителей</dc:title>
</cp:coreProperties>
</file>